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ru-RU"/>
        </w:rPr>
        <w:t>учебного предмета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ru-RU"/>
        </w:rPr>
        <w:t>ФГОС ООО</w:t>
      </w:r>
    </w:p>
    <w:p>
      <w:pPr>
        <w:pStyle w:val="Heading1"/>
        <w:suppressAutoHyphens w:val="true"/>
        <w:spacing w:lineRule="auto" w:line="240"/>
        <w:rPr>
          <w:rFonts w:eastAsia="@Arial Unicode MS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1.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ачественные и количественные характеристики компонентов компьютер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том, какие задачи решаются с помощью суперкомпью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о подходить к выбору ИКТ–средств для своих учебных и иных цел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ть и декодировать тексты по заданной кодовой таблиц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логические значения, операции и выражения с ни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ограммы для решения задач, возникающих в процессе учебы и вне е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задачами обработки данных и алгоритмами их ре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ми формами представления данных (таблицы, диаграммы, графики и     т. д.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дискретном представлении аудио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данных от датчиков, например, датчиков роботизированных устройст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структуре современных компьютеров и назначении их эле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представление об истории и тенденциях развития </w:t>
      </w:r>
      <w:r>
        <w:rPr>
          <w:rFonts w:cs="Times New Roman" w:ascii="Times New Roman" w:hAnsi="Times New Roman"/>
          <w:w w:val="99"/>
        </w:rPr>
        <w:t>ИК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использования ИКТ в современном мир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лучить представления о роботизированных устройствах и их использовании на производстве и в научных исследованиях. </w:t>
      </w:r>
    </w:p>
    <w:p>
      <w:pPr>
        <w:pStyle w:val="Normal"/>
        <w:jc w:val="center"/>
        <w:rPr/>
      </w:pPr>
      <w:r>
        <w:rPr/>
        <w:t>2. Планирование учебного предмета «Информатика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9"/>
        <w:tabs>
          <w:tab w:val="clear" w:pos="708"/>
          <w:tab w:val="left" w:pos="82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</w:rPr>
        <w:t>Периодичность и формы текущего контроля и промежуточной аттес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8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48">
    <w:name w:val="Font Style48"/>
    <w:qFormat/>
    <w:rPr>
      <w:rFonts w:ascii="Constantia" w:hAnsi="Constantia" w:cs="Constantia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31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i/>
      <w:iCs/>
      <w:spacing w:val="40"/>
      <w:sz w:val="16"/>
      <w:szCs w:val="16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/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i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Calibri" w:hAnsi="Calibri" w:eastAsia="Calibri"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ОМЕРА"/>
    <w:basedOn w:val="Style20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2" w:before="0" w:after="0"/>
      <w:ind w:firstLine="317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i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48:00Z</dcterms:created>
  <dc:creator>1</dc:creator>
  <dc:description/>
  <dc:language>en-US</dc:language>
  <cp:lastModifiedBy>КИРЮХА</cp:lastModifiedBy>
  <cp:lastPrinted>2019-02-01T17:09:00Z</cp:lastPrinted>
  <dcterms:modified xsi:type="dcterms:W3CDTF">2020-09-20T14:48:00Z</dcterms:modified>
  <cp:revision>2</cp:revision>
  <dc:subject/>
  <dc:title/>
</cp:coreProperties>
</file>